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12.11.20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6/24-01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01-24-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4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4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127.70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Izmjena 06.08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.181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lovoz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8 dana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903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176 dana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abava i ugradnja opreme u  kotlovnic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97152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puna 21.02.20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.3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ljača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Predmet nabave iznosi    31 %, sukladno Sporazumu o održavanju kotlovnice sa Centar za pružanje usluga u zajednici  Mocire koji će ujedno i provesti ukupnu nabavu za opremu kotlovn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puna 20.09.2024. 12.236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1 dan/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Ugovor uz suglasnost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rada idejnog arhitektonskog rješenja za rekonstrukciju (dogradnju) zgrade OŠ VOŠTARNICA-ZADAR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223000-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12.11.20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6.5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udeni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Ugovor/narudžbe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18.9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127.70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Izmjena 06.08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.181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ovoz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8 dana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903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176 dana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Nabava i ugradnja opreme u  kotlovnic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3971521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puna 21.02.2024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3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ljača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Predmet nabave iznosi    31 %, sukladno Sporazumu o održavanju kotlovnice sa Centar za pružanje usluga u zajednici  Mocire koji će ujedno i provesti ukupnu nabavu za opremu kotlovni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puna 20.09.2024. 12.236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1 dan/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Ugovor uz suglasnost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rada idejnog arhitektonskog rješenja za rekonstrukciju (dogradnju) zgrade OŠ VOŠTARNICA-ZADAR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223000-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12.11.2024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6.5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i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Ugovor/narudžbe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4,46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4. godinu primjenjuje se od 01.01.2024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5:00Z</dcterms:created>
  <dc:creator>Korisnik</dc:creator>
  <dc:description/>
  <cp:keywords/>
  <dc:language>en-US</dc:language>
  <cp:lastModifiedBy>Korisnik</cp:lastModifiedBy>
  <cp:lastPrinted>2019-12-23T10:01:00Z</cp:lastPrinted>
  <dcterms:modified xsi:type="dcterms:W3CDTF">2024-11-14T09:30:00Z</dcterms:modified>
  <cp:revision>7</cp:revision>
  <dc:subject/>
  <dc:title/>
</cp:coreProperties>
</file>